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161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a urbanistică, în vederea schimbării de destinație, din zonă căi ferate și construcții aferente, în zonă locuințe colective și servicii conexe, cu regim de înălțime P+9, în zona bd.Decebal-Rampa Lăpuș, generat de imobilul situat în municipiul Craiova, bd. Decebal, nr.73E</w:t>
      </w:r>
    </w:p>
    <w:p>
      <w:pPr>
        <w:pStyle w:val="Normal"/>
        <w:ind w:left="567" w:right="283" w:hanging="0"/>
        <w:jc w:val="center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2.04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63029/2021, raprtul nr.65507/2021 întocmit de Direcţia Urbanism şi Amenajarea Teritoriului și raportul de avizare nr.66217/2021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urbanistică, în vederea schimbării de destinație, din zonă căi ferate și construcții aferente, în zonă locuințe colective și servicii conexe, cu regim de înălțime P+9, în zona bd.Decebal-Rampa Lăpuș, generat de imobilul situat în municipiul Craiova, bd. Decebal, nr.73E </w:t>
      </w:r>
      <w:r>
        <w:rPr>
          <w:sz w:val="28"/>
          <w:szCs w:val="28"/>
        </w:rPr>
        <w:t>şi avizele nr.94/2021 al Comisiei II-Urbanism, Protecţia Mediului şi Conservarea Monumentelor şi nr.97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</w:t>
      </w:r>
      <w:r>
        <w:rPr>
          <w:szCs w:val="28"/>
        </w:rPr>
        <w:t xml:space="preserve"> </w:t>
      </w:r>
      <w:r>
        <w:rPr>
          <w:sz w:val="28"/>
          <w:szCs w:val="28"/>
        </w:rPr>
        <w:t>modificată şi completat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urbanistică, în vederea schimbării de destinație, din zonă căi ferate și construcții aferente, în zonă locuințe colective și servicii conexe, cu regim de înălțime P+9, în zona bd.Decebal-Rampa Lăpuș”, generat de imobilul situat în municipiul Craiova, bd. Decebal, nr.73E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360" w:leader="none"/>
          <w:tab w:val="left" w:pos="75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7:00Z</dcterms:created>
  <dc:creator>info</dc:creator>
  <dc:description/>
  <cp:keywords/>
  <dc:language>en-US</dc:language>
  <cp:lastModifiedBy>utilizator sapl11</cp:lastModifiedBy>
  <cp:lastPrinted>2021-04-08T16:04:00Z</cp:lastPrinted>
  <dcterms:modified xsi:type="dcterms:W3CDTF">2021-04-22T08:34:00Z</dcterms:modified>
  <cp:revision>5</cp:revision>
  <dc:subject/>
  <dc:title>DIRECTIA URBANISM SI AMENAJAREA TERITORIULUI</dc:title>
</cp:coreProperties>
</file>